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96/2023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Quantos engenheiros e arquitetos concursados/efetivos, contratados e/ou em cargos em comissão existem no quadro de servidores da Prefeitura? Enviar relação com nome e número de registro no CREA dos referidos profissionai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2 – Em quais setores da municipalidade esses profissionais (engenheiros e arquitetos) estão trabalhando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04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before="24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before="24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5-08T18:15:00Z</dcterms:modified>
  <cp:revision>71</cp:revision>
  <dc:subject/>
  <dc:title>REQUERIMENTO N</dc:title>
</cp:coreProperties>
</file>