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115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onsiderando, os repasses efetuados pela Prefeitura Municipal repassa mensalmente as entidades filantrópicas de nosso Município.</w:t>
      </w:r>
    </w:p>
    <w:p>
      <w:pPr>
        <w:pStyle w:val="Normal"/>
        <w:jc w:val="both"/>
        <w:rPr/>
      </w:pPr>
      <w:r>
        <w:rPr/>
        <w:tab/>
        <w:tab/>
        <w:tab/>
        <w:tab/>
        <w:t>Considerando a importância dessas subvenções as entidades para o seu funcionamento, manutenção e atendimentos aos munícipes necessitad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/>
        <w:tab/>
        <w:tab/>
        <w:tab/>
        <w:tab/>
        <w:t>a) Existe algum repasse ou subvenção mensal ao GAPO – Grupo de Apoio ao Paciente Oncológico? Qual o valo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b) Se positivo, já houve repasse no respectivo ano de 2022? Enviar valores e documentos comprobatórios. Se negativo o porquê do não repasse?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c) Existe alguma outra parceria ou ajuda financeira do Poder Executivo junto ao GAP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la das Sessões Vereador Delson Leandro da Silva, 22 de Agost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Vereadora</w:t>
      </w:r>
    </w:p>
    <w:sectPr>
      <w:headerReference w:type="default" r:id="rId2"/>
      <w:type w:val="nextPage"/>
      <w:pgSz w:w="11906" w:h="16838"/>
      <w:pgMar w:left="1985" w:right="153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6380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43:00Z</dcterms:created>
  <dc:creator>Usuario</dc:creator>
  <dc:description/>
  <cp:keywords/>
  <dc:language>en-US</dc:language>
  <cp:lastModifiedBy>Gustavo</cp:lastModifiedBy>
  <cp:lastPrinted>2022-08-22T15:21:00Z</cp:lastPrinted>
  <dcterms:modified xsi:type="dcterms:W3CDTF">2022-08-23T12:39:00Z</dcterms:modified>
  <cp:revision>4</cp:revision>
  <dc:subject/>
  <dc:title/>
</cp:coreProperties>
</file>