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REQUERIMENTO N.º 049/2025</w:t>
      </w:r>
    </w:p>
    <w:p>
      <w:pPr>
        <w:pStyle w:val="Normal"/>
        <w:ind w:firstLine="2835"/>
        <w:jc w:val="both"/>
        <w:rPr/>
      </w:pPr>
      <w:r>
        <w:rPr>
          <w:rFonts w:cs="Arial" w:ascii="Spranq eco sans;Malgun Gothic" w:hAnsi="Spranq eco sans;Malgun Gothic"/>
          <w:b/>
        </w:rPr>
        <w:t>Tendo em vista</w:t>
      </w:r>
      <w:r>
        <w:rPr>
          <w:rFonts w:cs="Arial" w:ascii="Spranq eco sans;Malgun Gothic" w:hAnsi="Spranq eco sans;Malgun Gothic"/>
          <w:b/>
          <w:caps/>
        </w:rPr>
        <w:t xml:space="preserve"> </w:t>
      </w:r>
      <w:r>
        <w:rPr>
          <w:rFonts w:cs="Arial" w:ascii="Spranq eco sans;Malgun Gothic" w:hAnsi="Spranq eco sans;Malgun Gothic"/>
        </w:rPr>
        <w:t>a emenda efetuada pelo Nobre Deputado Rafael Saraiva visando destinar recursos para a realização de uma ampla campanha de castração de cães e gatos no Estado de São Paulo;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 xml:space="preserve">Tendo em vista </w:t>
      </w:r>
      <w:r>
        <w:rPr>
          <w:rFonts w:cs="Arial" w:ascii="Spranq eco sans;Malgun Gothic" w:hAnsi="Spranq eco sans;Malgun Gothic"/>
        </w:rPr>
        <w:t>que pelo atual programa de castração devem ser atendidos pelo menos 250 mil animais anualmente em todo Estado de São Paulo;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>Tendo em vista</w:t>
      </w:r>
      <w:r>
        <w:rPr>
          <w:rFonts w:cs="Arial" w:ascii="Spranq eco sans;Malgun Gothic" w:hAnsi="Spranq eco sans;Malgun Gothic"/>
        </w:rPr>
        <w:t xml:space="preserve"> que para o animal doméstico que não é criado para reprodução, a castração é o ideal, pois evita ninhadas indesejadas e fugas;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</w:rPr>
        <w:tab/>
        <w:tab/>
        <w:tab/>
        <w:tab/>
        <w:t>Requeiro à Casa na forma regimental, após ouvido o Plenário se oficie ao Senhor Prefeito Municipal Dr. Juliano Vigilato Guiro, bem como ao Nobre Deputado Estadual Rafael Saraiva, para interceda junto à Secretaria competente do Estado de São Paulo, para que envide esforços para colocar o Município de Tupi Paulista na campanha anual de castração de cães e gatos no Estado de São Paulo, fornecendo cópia do projeto, ofícios e demais documentos enviados para essa finalidade a esta casa de Leis, no prazo regimental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Spranq eco sans;Malgun Gothic" w:ascii="Spranq eco sans;Malgun Gothic" w:hAnsi="Spranq eco sans;Malgun Gothic"/>
        </w:rPr>
        <w:tab/>
        <w:tab/>
        <w:tab/>
        <w:tab/>
        <w:t>Requeiro ainda, que também seja oficiado o nobre Deputado Rafael Saraiva, com cópia do presente requerimento, para que o mesmo tome conhecimento dessa intenção de adesão ao projeto de castração acima citado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</w:rPr>
        <w:t>Sala das Sessões “Vereador Delson Leandro da Silva”, 28 de março de 2025.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Paulo Edson Bompadre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2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4:00Z</dcterms:created>
  <dc:creator>ServidorCamara-PC</dc:creator>
  <dc:description/>
  <cp:keywords/>
  <dc:language>en-US</dc:language>
  <cp:lastModifiedBy>Usuario</cp:lastModifiedBy>
  <cp:lastPrinted>2011-08-08T16:11:00Z</cp:lastPrinted>
  <dcterms:modified xsi:type="dcterms:W3CDTF">2025-03-31T13:22:00Z</dcterms:modified>
  <cp:revision>6</cp:revision>
  <dc:subject/>
  <dc:title/>
</cp:coreProperties>
</file>