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2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a Casa, na forma regimental e após ouvido o Douto Plenário, se oficie a Comissão Organizadora do “1º  Moto Café Solidário”, na pessoa do Presidente do Moto Clube Solidário, o Sr. Nelson Antonio de Freitas Júnior, com votos de congratulação e aplausos pela realização do event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evento beneficente foi realiz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manhã de domingo (04/09) na praça municipal Dr. Ilton da Costa Oliveira pelos integrantes do Moto Clube oferecendo aos motociclistas e população presente um farto café da manhã, com uma praça de alimentação e com realização de show de rock.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 xml:space="preserve">       </w:t>
        <w:tab/>
        <w:t>N</w:t>
      </w:r>
      <w:r>
        <w:rPr>
          <w:rFonts w:cs="Arial" w:ascii="Arial" w:hAnsi="Arial"/>
          <w:sz w:val="24"/>
          <w:szCs w:val="24"/>
        </w:rPr>
        <w:t>ossos sinceros cumprimentos pela garra e empenho de todos os membros do grupo e dos voluntários na organização e realização 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as Sessões Vereador Delson Leandro da Silva, 05 de set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4:00Z</dcterms:created>
  <dc:creator>Usuario</dc:creator>
  <dc:description/>
  <cp:keywords/>
  <dc:language>en-US</dc:language>
  <cp:lastModifiedBy>Usuario</cp:lastModifiedBy>
  <cp:lastPrinted>2019-05-06T09:16:00Z</cp:lastPrinted>
  <dcterms:modified xsi:type="dcterms:W3CDTF">2022-09-05T18:21:00Z</dcterms:modified>
  <cp:revision>4</cp:revision>
  <dc:subject/>
  <dc:title/>
</cp:coreProperties>
</file>