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004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Foi inaugurado dia 21 (vinte e um) de Janeiro próximo passado, em nossa cidade, o Resenha Beach, um novo empreendimento reservado às práticas esportivas de areia. O local conta com quadras de areias para jogos de beach tennis, vôlei de areia e futvôlei. No local está em funcionamento uma lanchonete, com serviço completo de bar, além de porções e bebidas geladas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Diante do exposto: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Requeiro à Casa na forma regimental, após ouvido o Douto Plenário, que seja consignado na ata de nossos trabalhos </w:t>
      </w:r>
      <w:r>
        <w:rPr>
          <w:rFonts w:cs="Arial" w:ascii="Spranq eco sans" w:hAnsi="Spranq eco sans"/>
          <w:sz w:val="24"/>
          <w:szCs w:val="24"/>
        </w:rPr>
        <w:t xml:space="preserve">e oficiado com </w:t>
      </w:r>
      <w:r>
        <w:rPr>
          <w:rFonts w:cs="Spranq eco sans" w:ascii="Spranq eco sans" w:hAnsi="Spranq eco sans"/>
          <w:sz w:val="24"/>
          <w:szCs w:val="24"/>
        </w:rPr>
        <w:t>votos de congratulações e aplausos, aos empresários Renato Gringo e sua esposa Náthalia Suzuki, pelo novo empreendimento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i/>
          <w:i/>
          <w:iCs/>
          <w:sz w:val="24"/>
          <w:szCs w:val="24"/>
        </w:rPr>
      </w:pPr>
      <w:r>
        <w:rPr>
          <w:rFonts w:cs="Spranq eco sans" w:ascii="Spranq eco sans" w:hAnsi="Spranq eco sans"/>
          <w:i/>
          <w:i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3 de Fevereiro de 2023.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1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Usuario</cp:lastModifiedBy>
  <cp:lastPrinted>2023-02-06T15:34:00Z</cp:lastPrinted>
  <dcterms:modified xsi:type="dcterms:W3CDTF">2023-02-06T18:34:00Z</dcterms:modified>
  <cp:revision>42</cp:revision>
  <dc:subject/>
  <dc:title/>
</cp:coreProperties>
</file>