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REQUERIMENTO N.º 023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  <w:t>Requeiro à Casa na forma regimental, após ouvido o Plenário, que se oficie ao nobre Deputado Estadual RAFAEL SARAIVA (UNIÃO BRASIL), solicitando que interceda junto à Secretaria de Desenvolvimento Urbano e Habitação do Estado de São Paulo, estudos para construção de um trevo de acesso na entrada do Novo Conjunto Habitacional que será construído na Vila Nova de Tupi Paulista – SP, com aproximadamente 200 cas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Spranq eco sans;Malgun Gothic" w:ascii="Spranq eco sans;Malgun Gothic" w:hAnsi="Spranq eco sans;Malgun Gothic"/>
        </w:rPr>
        <w:tab/>
        <w:tab/>
        <w:tab/>
        <w:tab/>
        <w:t>A construção desse novo trevo é de vital importância para o local, pois trata-se de um bairro na entrada da cidade, com trânsito intenso pela vicinal do Bairro do Oásis, principalmente de pessoas que utilizam da vicinal para se deslocar até a cidade de Dracena – SP, e vice-e-versa, assim podendo acessar o novo conjunto habitacional.</w:t>
      </w:r>
    </w:p>
    <w:p>
      <w:pPr>
        <w:pStyle w:val="Normal"/>
        <w:jc w:val="both"/>
        <w:rPr>
          <w:rFonts w:ascii="Spranq eco sans;Malgun Gothic" w:hAnsi="Spranq eco sans;Malgun Gothic" w:eastAsia="Times New Roman" w:cs="Spranq eco sans;Malgun Gothic"/>
          <w:color w:val="000000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14 de fevereir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0:00Z</dcterms:created>
  <dc:creator>ServidorCamara-PC</dc:creator>
  <dc:description/>
  <cp:keywords/>
  <dc:language>en-US</dc:language>
  <cp:lastModifiedBy>Usuario</cp:lastModifiedBy>
  <cp:lastPrinted>2025-02-17T19:24:00Z</cp:lastPrinted>
  <dcterms:modified xsi:type="dcterms:W3CDTF">2025-02-17T22:26:00Z</dcterms:modified>
  <cp:revision>5</cp:revision>
  <dc:subject/>
  <dc:title/>
</cp:coreProperties>
</file>