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1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CONSIDERANDO que a Senhorita Silvana Guiraldello Garcia, formada em Administração de Empresa, Massoterapeuta e Técnica em Estética praticante da modalidade  karate, membro da FKMS - Federação de Karatê do Mato Grosso do Sul – MS, e da ATK Associação Tupiense de Karate, uma atleta  completa na sua modalidade,  reconhecida por entidades como o COB – Comitê Olímpico Brasileiro e COI - Comitê Olímpico Internacional demonstrando excelência na atividade, com 104 medalhas representando Tupi Paulista em Jogos Regionais, Campeonatos Estaduais e Campeonatos Brasileir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CONSIDERANDO que a carateca Silvana Garcia foi a Presidente da Associação Tupiense de Karatê – ATK no biênio 2018 – 2019, atuante conquistou a credencial de árbitra da Confederação de Karatê do Mato Gross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que o grau de dificuldade dos campeonatos de disputou foi muito alto e mesmo assim a competitiva tupiense logrou êxito conquistando inúmeras medalhas de ouro, prata e bronze, feito que agradece o apoio direto da ATZ em especial do karateca sensei Zanon um grande apaixonado pela modalidade e responsável pelo sucesso em nossa cidade e regi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  <w:tab/>
        <w:t>Diante do expo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Casa, na forma regimental, após ouvido o Douto Plenário, se oficie a Sra. Silvana Guiraldello Garcia, Karateca, com votos de congratulações e aplausos pelas inúmeras conquistas de medalhas, elevando a bandeira do município de Tupi Paulista, por todas as regiões do Brasil. </w:t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2:00Z</dcterms:created>
  <dc:creator>Usuario</dc:creator>
  <dc:description/>
  <cp:keywords/>
  <dc:language>en-US</dc:language>
  <cp:lastModifiedBy>Gustavo</cp:lastModifiedBy>
  <cp:lastPrinted>2021-09-08T14:01:00Z</cp:lastPrinted>
  <dcterms:modified xsi:type="dcterms:W3CDTF">2021-09-09T12:58:00Z</dcterms:modified>
  <cp:revision>3</cp:revision>
  <dc:subject/>
  <dc:title/>
</cp:coreProperties>
</file>