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EQUERIMENTO N.º 023/2024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Requeiro á Casa na forma regimental, após ouvido o Douto Plenário, sejam oficiados com votos de congratulações e aplausos ao Senhor Professor Adelmo Merighi Filho ex-diretor da Escola Municipal Professor Leônidas Ramos de Oliveira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>Nossos agradecimentos ao brilhante e honroso trabalho junto a essa escola municipal onde exerceu durante 19 anos a função de Diretor, conduzindo com excelência o processo de educação e socialização de crianças e jovens de nosso municípi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5 de fevereiro de 2024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Usuario</dc:creator>
  <dc:description/>
  <cp:keywords/>
  <dc:language>en-US</dc:language>
  <cp:lastModifiedBy>Gustavo</cp:lastModifiedBy>
  <cp:lastPrinted>2022-11-28T19:43:00Z</cp:lastPrinted>
  <dcterms:modified xsi:type="dcterms:W3CDTF">2024-02-16T12:02:00Z</dcterms:modified>
  <cp:revision>3</cp:revision>
  <dc:subject/>
  <dc:title/>
</cp:coreProperties>
</file>