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98/2023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onsiderando que nos últimos dias a falta de água em nosso município tem sido constante em alguns bairros de nossa cidade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Considerando os questionamentos dos munícipes sobre esse problema recorrente, </w:t>
      </w: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a Casa, na forma regimental, após ouvido o Douto Plenário, se oficie ao Senhor Prefeito Municipal Dr. Alexandre Tassoni Antonio, solicitando-lhe as seguintes informações:</w:t>
      </w:r>
      <w:r>
        <w:rPr>
          <w:rFonts w:cs="Spranq eco sans" w:ascii="Spranq eco sans" w:hAnsi="Spranq eco sans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–</w:t>
      </w: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Quais providência estão sendo tomadas pelo Poder Executivo para sanar o problema da falta de água no município?</w:t>
      </w:r>
    </w:p>
    <w:p>
      <w:pPr>
        <w:pStyle w:val="Normal"/>
        <w:spacing w:lineRule="auto" w:line="360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–</w:t>
      </w: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Os munícipes são informados com antecedência quando a falta de agua é decorrente de manutenção? Quais os meios de comunicação e informação?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- Existe estudos de melhorias de novas caixas da água para abastecimento no município?</w:t>
      </w:r>
    </w:p>
    <w:p>
      <w:pPr>
        <w:pStyle w:val="Normal"/>
        <w:spacing w:lineRule="auto" w:line="360"/>
        <w:jc w:val="both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  <w:t>Sala das Sessões “Vereador Delson Leandro da Silva”, 26 de setembro de 2023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0:00Z</dcterms:created>
  <dc:creator>Usuario</dc:creator>
  <dc:description/>
  <cp:keywords/>
  <dc:language>en-US</dc:language>
  <cp:lastModifiedBy>Gustavo</cp:lastModifiedBy>
  <cp:lastPrinted>2023-09-26T11:11:00Z</cp:lastPrinted>
  <dcterms:modified xsi:type="dcterms:W3CDTF">2023-10-02T16:36:00Z</dcterms:modified>
  <cp:revision>8</cp:revision>
  <dc:subject/>
  <dc:title/>
</cp:coreProperties>
</file>