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36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EQUEIRO à Casa na forma regimental, após ouvido o Douto Plenário, se oficie o responsável regional da concessionária Eixo SP, para que envide esforços no sentido de serem instalada Placas de Denominação de entrada do “Bairro São Bento” entre o quilômetro 164 e 165 da Rodovia SP- 294 Rodovia Comandante João Ribeiro de Barros, em Tupi Paulista- SP, de acordo com as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ste requerimento está sendo feito atendendo a pedido de munícipes que trafegam pela via, para a sinalização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Delson Leandro da Silva, 2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óvis Antonio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4:00Z</dcterms:created>
  <dc:creator>USUARIO</dc:creator>
  <dc:description/>
  <cp:keywords/>
  <dc:language>en-US</dc:language>
  <cp:lastModifiedBy>Gustavo</cp:lastModifiedBy>
  <cp:lastPrinted>2013-08-12T17:39:00Z</cp:lastPrinted>
  <dcterms:modified xsi:type="dcterms:W3CDTF">2022-03-31T12:10:00Z</dcterms:modified>
  <cp:revision>4</cp:revision>
  <dc:subject/>
  <dc:title>REQUERIMENTO N</dc:title>
</cp:coreProperties>
</file>