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18/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onsiderand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a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INDICAÇÃO N.º 134/2021, </w:t>
      </w:r>
      <w:r>
        <w:rPr>
          <w:rFonts w:cs="Spranq eco sans;Malgun Gothic" w:ascii="Spranq eco sans;Malgun Gothic" w:hAnsi="Spranq eco sans;Malgun Gothic"/>
          <w:sz w:val="24"/>
          <w:szCs w:val="24"/>
        </w:rPr>
        <w:t>de autoria desta Vereadora, onde foi proposto ao Executivo a instalação de uma cobertura no lava jato do Almoxarifado da Prefeitura Municipal de Tupi Paulista, onde é realizada a lavagem da frota de veículos;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–</w:t>
      </w: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O Executivo Municipal já realizou a instalação da citada cobertura no lava jato do Almoxarifado Municipal? Se não foi realizada a cobertura, qual a justificativa, tendo em vista que os servidores ficam expostos as intempéries? Se não, há alguma previsão para a realização da cobertura?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3 de maio de 2023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before="0" w:after="16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2240" w:h="15840"/>
      <w:pgMar w:left="1701" w:right="1701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2:00Z</dcterms:created>
  <dc:creator>Gustavo</dc:creator>
  <dc:description/>
  <cp:keywords/>
  <dc:language>en-US</dc:language>
  <cp:lastModifiedBy>Gustavo</cp:lastModifiedBy>
  <cp:lastPrinted>2023-02-27T15:31:00Z</cp:lastPrinted>
  <dcterms:modified xsi:type="dcterms:W3CDTF">2023-06-06T11:32:00Z</dcterms:modified>
  <cp:revision>2</cp:revision>
  <dc:subject/>
  <dc:title/>
</cp:coreProperties>
</file>