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  047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 se oficie ao Senhor Prefeito Municipal Dr. Alexandre Tassoni Antonio, e a Senhora Maria Flora Procópio Matos – secretaria da saúde solicitando a seguinte informaçã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m sãos os médicos da família nos ESFs do munícipi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is sãos os horários dos médicos nos ESFs no período de atendimento ao públic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s visitas nas casas são agendadas? E no ESFs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 pacientes são atendidos todos os dias ou as consultas são canceladas sem aviso ao paciente que já havia agendado horário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o salário do médicos nos ESF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8 de Abril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1:28:00Z</dcterms:created>
  <dc:creator>Usuario</dc:creator>
  <dc:description/>
  <cp:keywords/>
  <dc:language>en-US</dc:language>
  <cp:lastModifiedBy>Gustavo</cp:lastModifiedBy>
  <cp:lastPrinted>2022-04-18T18:27:00Z</cp:lastPrinted>
  <dcterms:modified xsi:type="dcterms:W3CDTF">2022-04-19T13:14:00Z</dcterms:modified>
  <cp:revision>5</cp:revision>
  <dc:subject/>
  <dc:title/>
</cp:coreProperties>
</file>