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QUERIMENTO N.º 025/202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Requeiro à Casa na forma  regimental, após ouvido o Douto Plenário, oficie-se a nova diretoria da Ordem dos Advogados do Brasil, Seção de São Paulo, 171ª Subseção de Tupi Paulista, eleita para a gestão de 2020/2021, com votos de congratulação e aplausos, a qual ficou assim constituída: Presidente :  Ramblet de Almeida Termero, Vice-Presidente: Elaine Cristina Ferraresi de Matos, Tesoureiro: Marco Antonio Matos, Secretário Geral: Mateus Gomes Zerbetto e Secretária Adjunto : Michelle Pietrucci Murra de Carvalho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A OAB (ORDEM DOS ADVOGADOS DO BRASIL) registra uma história marcada pela luta incessante em defesa da Constituição, da Ordem Jurídica, do Estado Democrático de Direito, da Justiça social e dos Direitos Humanos, contando para isso  com a importância e a competência dos valorosos profissionais da advocacia, como instrumento indispensável para a  realização da Justiç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Vereador Delson Leandro da Silva, 05 de Março de 202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lberto Luiz Sal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scrito pelos vereadores: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idnei Sandro Mantovani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evail Ferreira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denilson Gonçalves Bueno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laudio Roberto Fernandes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Laercio Leandro da Silva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Terezinha Aparecida de Matos Vasconcelos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lóvis Antonio Lop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985" w:right="1418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6230" cy="1096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8:35:00Z</dcterms:created>
  <dc:creator>Usuario</dc:creator>
  <dc:description/>
  <cp:keywords/>
  <dc:language>en-US</dc:language>
  <cp:lastModifiedBy>Gustavo</cp:lastModifiedBy>
  <cp:lastPrinted>2019-02-04T17:29:00Z</cp:lastPrinted>
  <dcterms:modified xsi:type="dcterms:W3CDTF">2020-03-10T11:23:00Z</dcterms:modified>
  <cp:revision>7</cp:revision>
  <dc:subject/>
  <dc:title/>
</cp:coreProperties>
</file>