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25/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t-BR"/>
        </w:rPr>
        <w:tab/>
        <w:tab/>
        <w:tab/>
        <w:tab/>
      </w:r>
      <w:r>
        <w:rPr>
          <w:rFonts w:cs="Spranq eco sans" w:ascii="Spranq eco sans" w:hAnsi="Spranq eco sans"/>
          <w:sz w:val="24"/>
          <w:szCs w:val="24"/>
        </w:rPr>
        <w:t>CONSIDERANDO que recentemente aconteceu o 3º Open Nacional de Karatê, na cidade de Três Lagoas-MS onde participou a atleta tupiense Silvana Garcia.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</w:t>
      </w:r>
      <w:r>
        <w:rPr>
          <w:rFonts w:cs="Spranq eco sans" w:ascii="Spranq eco sans" w:hAnsi="Spranq eco sans"/>
          <w:sz w:val="24"/>
          <w:szCs w:val="24"/>
        </w:rPr>
        <w:t xml:space="preserve">CONSIDERANDO que o evento foi realizado pela AZK (Associação Zanon de Karatê) através do Sensei Zanon, com atletas de diversas cidades e Estados, competição essa que soma pontos para o ranking brasileiro da categoria.  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CONSIDERANDO que o grau de dificuldade foi muito alto e mesmo assim a atleta tupiense logrou êxito conquistando a medalha de ouro, sagrando-se campeã nas modalidades Kata individual e Shiai-Kumite.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</w:t>
        <w:tab/>
        <w:t>Diante do exposto;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REQUEIRO à Casa na forma regimental após ouvido o douto Plenário se oficie à atleta Silvana Garcia, com votos de congratulações e aplausos pela participação e conquista em mais essa concorrida competição.   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2 de Setembro de 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9:00Z</dcterms:created>
  <dc:creator>Usuario</dc:creator>
  <dc:description/>
  <cp:keywords/>
  <dc:language>en-US</dc:language>
  <cp:lastModifiedBy>Gustavo</cp:lastModifiedBy>
  <cp:lastPrinted>2022-09-14T09:18:00Z</cp:lastPrinted>
  <dcterms:modified xsi:type="dcterms:W3CDTF">2022-09-14T12:34:00Z</dcterms:modified>
  <cp:revision>7</cp:revision>
  <dc:subject/>
  <dc:title/>
</cp:coreProperties>
</file>