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77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S DE PESAR POR FALECIMEN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>Requeiro à Casa na forma regimental, após ouvido o Douto Plenário, registre-se em ata desta Sessão Ordinária, Votos de Pesar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 falecimento da </w:t>
      </w:r>
      <w:r>
        <w:rPr>
          <w:rFonts w:cs="Arial" w:ascii="Arial" w:hAnsi="Arial"/>
          <w:b/>
          <w:sz w:val="24"/>
          <w:szCs w:val="24"/>
        </w:rPr>
        <w:t>Sra. ERLEY BRIGNOLI DE MEDEIROS</w:t>
      </w:r>
      <w:r>
        <w:rPr>
          <w:rFonts w:cs="Arial" w:ascii="Arial" w:hAnsi="Arial"/>
          <w:sz w:val="24"/>
          <w:szCs w:val="24"/>
        </w:rPr>
        <w:t>, ocorrido no dia 19 de junh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  <w:tab/>
        <w:t xml:space="preserve">É com imenso pesar que externo minhas condolências, pelo lamentável falecimento do Senhor </w:t>
      </w:r>
      <w:r>
        <w:rPr>
          <w:rFonts w:cs="Arial" w:ascii="Arial" w:hAnsi="Arial"/>
          <w:b/>
          <w:sz w:val="24"/>
          <w:szCs w:val="24"/>
        </w:rPr>
        <w:t>ERLEY assim carinhosamente conhecido e chamado pelos amigos</w:t>
      </w:r>
      <w:r>
        <w:rPr>
          <w:rFonts w:cs="Arial" w:ascii="Arial" w:hAnsi="Arial"/>
          <w:sz w:val="24"/>
          <w:szCs w:val="24"/>
        </w:rPr>
        <w:t>, um profissional pautado na eficiência, que além dos objetivos pessoais não esqueceu sua raiz e seu trabalho político junto ao Deputado Vitor Sapienza (em memória) e outros deputados sempre buscou recursos e melhorias para nosso municípi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Em reconhecimento aos seus trabalhos, por meio do Decreto Legislativo nº 04/2014 de 26/08/2014 recebeu a honraria máxima de nosso município, o “Título de Cidadão Tupiense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</w:t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por fim, que depois de aprovada esta matéria, seja encaminhado à família Oficio com profundo pesar pelo ocorr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Vereador “Delson Leandro da Silva”, 21 de junho de 2021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3168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Nelson Antonio de Freitas Junior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7:00Z</dcterms:created>
  <dc:creator>Usuario</dc:creator>
  <dc:description/>
  <cp:keywords/>
  <dc:language>en-US</dc:language>
  <cp:lastModifiedBy>Gustavo</cp:lastModifiedBy>
  <cp:lastPrinted>2021-06-21T16:58:00Z</cp:lastPrinted>
  <dcterms:modified xsi:type="dcterms:W3CDTF">2021-06-21T19:58:00Z</dcterms:modified>
  <cp:revision>4</cp:revision>
  <dc:subject/>
  <dc:title/>
</cp:coreProperties>
</file>