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04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o que tange aos recursos recebidos do Governo Federal através do Ministério da Saúde, cujas leis seguem abaixo (cópias das Leis anexas), como se deu a aplicação desses recursos? Juntar relatório de aplicação dos recursos, com o saldo atual, comprovantes de aplicação dos recursos e descrição das licitações e/ou dispensas de licitação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i Municipal n. 3.920, de 24 julho de 2020, abre no orçamento vigente Crédito Especial Adicional de R$600.000,00 (seiscentos mil reais);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i Municipal n. 3.927, de 26 de agosto de 2020, abre no orçamento vigente Crédito Suplementar de R$500.000,34 (quinhentos mil reais e trinta e quatro centavos);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i Municipal n. 3.931, de 09 de setembro de 2020, abre no orçamento vigente Crédito Suplementar de R$795.637,66 (setecentos e noventa e cinco mil, seiscentos e trinta e sete reais e sessenta e seis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Sessões ‘Vereador Delson Leandro da Silva’, 1°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5:00Z</dcterms:created>
  <dc:creator>Usuario</dc:creator>
  <dc:description/>
  <cp:keywords/>
  <dc:language>en-US</dc:language>
  <cp:lastModifiedBy>Gustavo</cp:lastModifiedBy>
  <cp:lastPrinted>2021-01-22T11:07:00Z</cp:lastPrinted>
  <dcterms:modified xsi:type="dcterms:W3CDTF">2021-02-02T12:21:00Z</dcterms:modified>
  <cp:revision>10</cp:revision>
  <dc:subject/>
  <dc:title/>
</cp:coreProperties>
</file>