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03/2024</w:t>
      </w:r>
    </w:p>
    <w:p>
      <w:pPr>
        <w:pStyle w:val="Normal"/>
        <w:ind w:firstLine="2127"/>
        <w:jc w:val="both"/>
        <w:rPr>
          <w:rFonts w:ascii="Spranq eco sans" w:hAnsi="Spranq eco sans" w:cs="Calibri"/>
          <w:b/>
          <w:b/>
          <w:sz w:val="24"/>
          <w:szCs w:val="24"/>
          <w:u w:val="single"/>
        </w:rPr>
      </w:pPr>
      <w:r>
        <w:rPr>
          <w:rFonts w:cs="Calibri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Aconteceu sábado próximo passado, na Rua Arcebispo Lemieux, o 19º (décimo nono) Arraiá da Vila Camargo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No evento foi oferecido comidas típicas, música de qualidade, apresentação de danças e quadrilhas, além de quentão, achocolatado, paçoca, pipoca, bolo e uma série de iguarias de festa junina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O prestigiado evento, que há 19 anos proporciona a integração da comunidade tupiense, foi um sucesso e contou com a presença milhares de pessoas de nossa cidade e região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endo assim, requeremos à Casa na forma regimental, após o ouvido o doutor plenário, que se oficie ao Senhor Clóvis Antonio Lopes e que o mesmo dê ciência a todos os colaboradores, com votos de congratulações e aplausos pela realização do evento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10 de junho de 2024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 xml:space="preserve">Nelson Antonio de Freitas Junior 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6:00Z</dcterms:created>
  <dc:creator>Usuario</dc:creator>
  <dc:description/>
  <cp:keywords/>
  <dc:language>en-US</dc:language>
  <cp:lastModifiedBy>Gustavo</cp:lastModifiedBy>
  <cp:lastPrinted>2023-02-22T21:04:00Z</cp:lastPrinted>
  <dcterms:modified xsi:type="dcterms:W3CDTF">2024-06-10T23:31:00Z</dcterms:modified>
  <cp:revision>5</cp:revision>
  <dc:subject/>
  <dc:title/>
</cp:coreProperties>
</file>