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46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 seja enviado relatório detalhado com a relação de todos os valores mensais das contribuições recebidas pelo PAMM - Pronto Atendimento Médico Municipal, referentes aos municípios de Monte castelo, Nova Guataporanga, São João do Pau D’alho, Santa Mercedes, Paulicéia e Panorama, no período de março/2020 a abril/2021, especificando por município, mês a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 ‘Vereador Delson Leandro da Silva’, 10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3:00Z</dcterms:created>
  <dc:creator>Usuario</dc:creator>
  <dc:description/>
  <cp:keywords/>
  <dc:language>en-US</dc:language>
  <cp:lastModifiedBy>Gustavo</cp:lastModifiedBy>
  <cp:lastPrinted>2021-02-15T09:41:00Z</cp:lastPrinted>
  <dcterms:modified xsi:type="dcterms:W3CDTF">2021-05-11T17:08:00Z</dcterms:modified>
  <cp:revision>4</cp:revision>
  <dc:subject/>
  <dc:title/>
</cp:coreProperties>
</file>