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QUERIMENTO N.º 003/2022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ab/>
        <w:tab/>
        <w:tab/>
        <w:t xml:space="preserve">       Com a atualização do piso salarial dos professores para R$ 3.845,63 (três mil, oitocentos e quarenta e cinco reais e sessenta e três centavos), recebemos vários questionamentos de Professores da rede municipal de educação sobre o direito a receber o piso determinado pelo Ministério da Educação (MEC).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ab/>
        <w:tab/>
        <w:tab/>
        <w:t xml:space="preserve">      Também recebemos questionamentos de que a hora aula dos Professores especialistas é maior do que a dos Professores da Educação do Ensino Fundamental, mesmo ambos sendo portadores de Curso Superior. Segundo esses profissionais, tal desigualdade contraria a meta 17 da PNE, que assim dispõe: v</w:t>
      </w:r>
      <w:r>
        <w:rPr>
          <w:rFonts w:cs="Calibri"/>
          <w:i/>
          <w:sz w:val="24"/>
          <w:szCs w:val="24"/>
          <w:shd w:fill="F0F0F0" w:val="clear"/>
        </w:rPr>
        <w:t>alorizar os(as) profissionais do magistério das redes públicas da Educação Básica, a fim de equiparar o rendimento médio dos(as) demais profissionais com escolaridade equivalente, até o final do 6º ano da vigência deste PNE</w:t>
      </w:r>
      <w:r>
        <w:rPr>
          <w:rFonts w:cs="Calibri"/>
          <w:sz w:val="24"/>
          <w:szCs w:val="24"/>
          <w:shd w:fill="F0F0F0" w:val="clear"/>
        </w:rPr>
        <w:t xml:space="preserve">, </w:t>
      </w:r>
      <w:r>
        <w:rPr>
          <w:rFonts w:cs="Calibri"/>
          <w:b/>
          <w:sz w:val="24"/>
          <w:szCs w:val="24"/>
          <w:u w:val="single"/>
          <w:shd w:fill="F0F0F0" w:val="clear"/>
        </w:rPr>
        <w:t>ou seja, até o ano de 2020</w:t>
      </w:r>
      <w:r>
        <w:rPr>
          <w:rFonts w:cs="Calibri"/>
          <w:sz w:val="24"/>
          <w:szCs w:val="24"/>
          <w:shd w:fill="F0F0F0" w:val="clear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24"/>
        </w:rPr>
        <w:tab/>
        <w:tab/>
        <w:tab/>
        <w:t xml:space="preserve">       Nesse passo, requeiro à Casa na forma regimental após ouvido o Douto Plenário se oficie ao Senhor Prefeito Municipal Dr. Alexandre Tassoni Antonio e a Secretária Municipal de Educação, solicitando as seguintes informações: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1) Há estudo orçamentário para o pagamento do novo piso salarial nacional aos professores municipais?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2) Qual a previsão para início do pagamento do novo piso salarial dos professores em nosso Município?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24"/>
        </w:rPr>
        <w:t>3) Quando será feita a equiparação da hora aula aos professores dotados de curso superior, conforme meta 17 da PNE?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24"/>
        </w:rPr>
        <w:t xml:space="preserve">4) Esses reajustes serão extensível a todos os professores da rede municipal?  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24"/>
        </w:rPr>
        <w:t>5) Muito embora a necessidade da resposta escrita, requeiro, ainda, nos termos do art. 26, inciso XIV da Lei Orgânica do Município, que seja convocada a Ilma. Sra. Secretária Municipal de Educação, para que compareça na Câmara Municipal ou no Plenário desta Casa, em data e horário a ser combinada, a fim de prestar e discutir todos esses esclarecimentos.</w:t>
      </w:r>
    </w:p>
    <w:p>
      <w:pPr>
        <w:pStyle w:val="Normal"/>
        <w:spacing w:lineRule="auto" w:line="240"/>
        <w:jc w:val="center"/>
        <w:rPr/>
      </w:pPr>
      <w:r>
        <w:rPr>
          <w:rFonts w:cs="Calibri"/>
          <w:sz w:val="24"/>
          <w:szCs w:val="24"/>
        </w:rPr>
        <w:t>Sala das Sessões Vereador Delson Leandro da Silva, 11 de fevereiro de 2022.</w:t>
      </w:r>
    </w:p>
    <w:p>
      <w:pPr>
        <w:pStyle w:val="Normal"/>
        <w:spacing w:lineRule="auto" w:line="24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Laércio Leandro da Silv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985" w:right="907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3255" cy="1196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23255" cy="1196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3:08:00Z</dcterms:created>
  <dc:creator>Usuario</dc:creator>
  <dc:description/>
  <cp:keywords/>
  <dc:language>en-US</dc:language>
  <cp:lastModifiedBy>Gustavo</cp:lastModifiedBy>
  <cp:lastPrinted>2021-09-13T09:32:00Z</cp:lastPrinted>
  <dcterms:modified xsi:type="dcterms:W3CDTF">2022-03-22T13:12:00Z</dcterms:modified>
  <cp:revision>7</cp:revision>
  <dc:subject/>
  <dc:title/>
</cp:coreProperties>
</file>