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  <w:sz w:val="26"/>
          <w:szCs w:val="26"/>
        </w:rPr>
        <w:t>REQUERIMENTO N.º 085/ 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ab/>
        <w:tab/>
        <w:tab/>
        <w:tab/>
        <w:t>Considerando que os praticantes e equipes de Bocha de nossa cidade tem se destacado nos campeonatos da região, sagrando-se campeões no dia 25 de agosto, em Tupi Paulista, evento que fez parte das comemorações do aniversário da cidade e no último domingo, dia primeiro de setembro na cidade de Castilh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pt-BR"/>
        </w:rPr>
        <w:tab/>
        <w:tab/>
        <w:tab/>
        <w:tab/>
        <w:t>Considerando que esses esportistas têm elevado e destacado o nome de nossa querida cidade de Tupi Paulista.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Requeiro a Casa na forma regimental, após ouvido o Douto Plenário, oficie-se na pessoa de ADENIR DE FREITAS, extensivo a todos os praticantes de bocha da Cancha Municipal “Albino Buriola”, com votos de congratulações e aplausos pelo brilhante desempenho e conquistas nos campeonatos region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6"/>
        </w:rPr>
        <w:t>Sala das Sessões Vereador Delson Leandro da Silva, 02 de setemb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Laercio Leandro da Silva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é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6070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08:00Z</dcterms:created>
  <dc:creator>Usuario</dc:creator>
  <dc:description/>
  <cp:keywords/>
  <dc:language>en-US</dc:language>
  <cp:lastModifiedBy>Gustavo</cp:lastModifiedBy>
  <cp:lastPrinted>2019-09-02T20:27:00Z</cp:lastPrinted>
  <dcterms:modified xsi:type="dcterms:W3CDTF">2019-09-03T13:07:00Z</dcterms:modified>
  <cp:revision>8</cp:revision>
  <dc:subject/>
  <dc:title/>
</cp:coreProperties>
</file>