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58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solicitando a seguinte informaçã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iste na agenda municipal programação de eventos em comemoração ao dia Municipal dos Catadores de Materiais Recicláveis, instituído pela Lei Municipal 3.742/18 CM que deverá ser comemorado todos os anos no dia 7 de Junho. Em anexo referida Lei Municipal e suas particularidades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4 de Mai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2:00Z</dcterms:created>
  <dc:creator>Usuario</dc:creator>
  <dc:description/>
  <cp:keywords/>
  <dc:language>en-US</dc:language>
  <cp:lastModifiedBy>Gustavo</cp:lastModifiedBy>
  <cp:lastPrinted>2021-05-24T18:10:00Z</cp:lastPrinted>
  <dcterms:modified xsi:type="dcterms:W3CDTF">2021-05-25T16:50:00Z</dcterms:modified>
  <cp:revision>3</cp:revision>
  <dc:subject/>
  <dc:title/>
</cp:coreProperties>
</file>