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.º 020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o próximo dia 08 de março será celebrado em todo o mundo, o Dia Internacional da Mulher. A data é uma homenagem a todas as mulheres, em especial, àquelas que nos vários momentos da história da humanidade lutaram pelos seus direit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 xml:space="preserve">“A verdadeira guerreira do mundo. A pessoa que mais luta pelos seus ideais. Aquela que move montanhas, e tudo mais que vier pela frente. Ela não tem medo. Enfrenta. Encara. Fortalece. </w:t>
        <w:tab/>
        <w:tab/>
        <w:tab/>
        <w:tab/>
        <w:tab/>
        <w:tab/>
        <w:t>Cada dia mais forte, cada dia mais segura de si. As mulheres mudam o mundo. Fazem o planeta girar. Fazem o sol se aquecer. Pois elas têm o poder. Tem a mão de Deus em sua criação. E nada mais justo, que um dia especial para elas! Feliz Dia Internacional das Mulheres”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o expo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queiro a Casa na forma regimental após ouvido o douto Plenário seja inserido na ata de nossos trabalhos Legislativos, votos de congratulações e aplausos às mulheres de Tupi Paulista, pelo Dia Internacional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7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86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5:00Z</dcterms:created>
  <dc:creator>Contec</dc:creator>
  <dc:description/>
  <cp:keywords/>
  <dc:language>en-US</dc:language>
  <cp:lastModifiedBy>Gustavo</cp:lastModifiedBy>
  <cp:lastPrinted>2008-03-03T10:40:00Z</cp:lastPrinted>
  <dcterms:modified xsi:type="dcterms:W3CDTF">2019-08-08T13:59:00Z</dcterms:modified>
  <cp:revision>3</cp:revision>
  <dc:subject/>
  <dc:title/>
</cp:coreProperties>
</file>