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61/2023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Visto que após reclamação de que os ares-condicionados dos ESFs de nosso município não estão climatizando os referidos locais, esta vereadora esteve in loco e constatou que a informação é verdadeir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1 – Encaminhar a esta Casa Legislativa relatório da manutenção e limpeza dos aparelhos de ar-condicionado dos ESFs da municipalidade, constando o período em que foram limpos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31 de março de 2023.</w:t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Usuario</cp:lastModifiedBy>
  <cp:lastPrinted>2023-03-03T16:23:00Z</cp:lastPrinted>
  <dcterms:modified xsi:type="dcterms:W3CDTF">2023-04-03T17:52:00Z</dcterms:modified>
  <cp:revision>72</cp:revision>
  <dc:subject/>
  <dc:title/>
</cp:coreProperties>
</file>