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63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Requeiro ao Sr. Presidente desta Casa Leis, na forma regimental, após ouvido o Douto Plenário, se oficie ao Corpo de Bombeiros de Dracena/SP, solicitando-lhes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Quantos hidrantes estão cadastrados em Tupi Paulista/SP para operação do Corpo de Bombeiros no caso de incêndio? Se existir, enviar lista com a quantidade e loca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os hidrantes cadastrados, existe laudo atualizados daqueles que estão aptos para funcionamento? Se sim, enviar cóp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O Corpo de Bombeiros realiza a vistoria periódica destes hidrantes? Se sim, de quanto em quanto tempo? Enviar cópia da última vistor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3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9:00Z</dcterms:created>
  <dc:creator>Usuario</dc:creator>
  <dc:description/>
  <cp:keywords/>
  <dc:language>en-US</dc:language>
  <cp:lastModifiedBy>Gustavo</cp:lastModifiedBy>
  <cp:lastPrinted>2022-05-13T14:17:00Z</cp:lastPrinted>
  <dcterms:modified xsi:type="dcterms:W3CDTF">2022-05-18T11:36:00Z</dcterms:modified>
  <cp:revision>7</cp:revision>
  <dc:subject/>
  <dc:title/>
</cp:coreProperties>
</file>