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52/2023</w:t>
      </w:r>
    </w:p>
    <w:p>
      <w:pPr>
        <w:pStyle w:val="Normal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Considerando</w:t>
      </w:r>
      <w:r>
        <w:rPr>
          <w:rFonts w:cs="Arial" w:ascii="Spranq eco sans" w:hAnsi="Spranq eco sans"/>
        </w:rPr>
        <w:t xml:space="preserve"> o Ofício 047/2023 em resposta ao Requerimento 005/2023, de autoria deste Vereador.</w:t>
      </w:r>
    </w:p>
    <w:p>
      <w:pPr>
        <w:pStyle w:val="Normal"/>
        <w:spacing w:lineRule="auto" w:line="360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Spranq eco sans" w:hAnsi="Spranq eco sans"/>
        </w:rPr>
        <w:t>Requeiro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1 – Tendo em vista que a municipalidade afirmou que o ocorrido na virada de 31 de dezembro de 2022 para o dia 1º de janeiro de 2023, na Avenida Brasil, se tratava de “fogos de vista”, conforme prevê o parágrafo 3º do Artigo 2º da Lei Municipal 3.998-CM, qual o fundamento de tal afirmação?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2 – O proprietário do imóvel onde ocorreu o fato, comunicou ou enviou a municipalidade nota fiscal sobre a procedência de tais “fogos de vista”?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16 de març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Laércio Leandro da Silva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Vereador</w:t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1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3-20T14:05:00Z</dcterms:modified>
  <cp:revision>55</cp:revision>
  <dc:subject/>
  <dc:title>REQUERIMENTO N</dc:title>
</cp:coreProperties>
</file>