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 053/2020</w:t>
      </w:r>
    </w:p>
    <w:p>
      <w:pPr>
        <w:pStyle w:val="Normal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Considerando em recente visita no Almoxarifado da Prefeitura Municipal, verifiquei vários carros abandonados no pátio, causando problemas como acúmulo de água, podendo ser criadouro do Mosquito Aedes Aegypti e outros. Diante do exposto solicito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ículos abandonados são veículos públicos ou recolhidos das ruas da cidade? Especificar a quantida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providências estão sendo tomadas para que esses veículos possam ter outro destino e deixar o referido local livre?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4 de Agosto de 2020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José de Freitas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8" w:gutter="0" w:header="709" w:top="24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1288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2:00Z</dcterms:created>
  <dc:creator>Usuario</dc:creator>
  <dc:description/>
  <cp:keywords/>
  <dc:language>en-US</dc:language>
  <cp:lastModifiedBy>Gustavo</cp:lastModifiedBy>
  <cp:lastPrinted>2020-08-17T19:01:00Z</cp:lastPrinted>
  <dcterms:modified xsi:type="dcterms:W3CDTF">2020-08-18T17:23:00Z</dcterms:modified>
  <cp:revision>5</cp:revision>
  <dc:subject/>
  <dc:title/>
</cp:coreProperties>
</file>