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96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que seja constado na Ata dos trabalhos Legislativos e que dê ciência com votos de congratulações e aplausos a tupiense Dra. Ana Carolina Greco Paes pela participação na frente parlamentar “Pró Vida”, na Assembleia Legislativa do Estado do Paraná, coordenada pelo Deputado Estadual Fabio Oliveira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A reunião foi um espaço para especialistas e ativistas apresentarem argumentos e pesquisas em prol da defesa da vida, depois que o Supremo Tribunal Federal (STF) colocou para julgamento a Arguição de Descumprimento de Preceito Fundamental (ADPF) 442, que pretende descriminalizar o aborto até a 12ª semana de gestação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Dra. Ana Carolina Greco Paes é Mestre em Direitos Humanos pela Universidade Federal de Goiás e Doutora em Filosofia e Teoria Geral do Direito, pela Faculdade de Direito da Universidade de São Paulo-USP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Lecionou a disciplina de Ética e Introdução ao Estudo do Direito, na Toledo de Presidente Prudente e Filosofia no Centro de Ensino Superior de Tupi Paulista, em 2018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7 de setembro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20:00Z</dcterms:created>
  <dc:creator>Usuario</dc:creator>
  <dc:description/>
  <cp:keywords/>
  <dc:language>en-US</dc:language>
  <cp:lastModifiedBy>Gustavo</cp:lastModifiedBy>
  <cp:lastPrinted>2022-09-30T16:14:00Z</cp:lastPrinted>
  <dcterms:modified xsi:type="dcterms:W3CDTF">2023-10-02T13:50:00Z</dcterms:modified>
  <cp:revision>18</cp:revision>
  <dc:subject/>
  <dc:title/>
</cp:coreProperties>
</file>