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46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Considerando as reclamações e verificando que alguns dos semáforos estão desligados e outros com mau funcionamento já por alguns dias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- Qual o motivo dos semáforos da Avenida Benedita Camargo com a João Moellers e o da Avenida Benedita Camargo com Rafael Aielo se encontrarem desligados?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Qual o setor e ou empresa é responsável pela manutenção dos semáforos instalados em nosso municípi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Porquê da demora em reestabelecer o funcionamento dos semáforos quando os mesmos apresentam problemas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0 de nov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Usuario</cp:lastModifiedBy>
  <cp:lastPrinted>2023-10-02T13:58:00Z</cp:lastPrinted>
  <dcterms:modified xsi:type="dcterms:W3CDTF">2023-11-13T19:21:00Z</dcterms:modified>
  <cp:revision>3</cp:revision>
  <dc:subject/>
  <dc:title/>
</cp:coreProperties>
</file>