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.º 013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Requeiro à Casa na forma regimental após ouvido o Douto Plenário, se oficie ao Senhor Prefeito Municipal Dr. Alexandre Tassoni  Antonio, solicitando-lhe a seguinte informação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 alguma possibilidade de se estudar a instalação de rodízio (alternância) de folgas entre os vigias da Prefeitura Municipal, visando que as folgas não caiam sempre no mesmo dia, como por exemplo o sistema de trabalho cinco por um?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” Delson Leandro da Silva”, 25 de Fevereiro de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oisiany Ceber Anselmi</w:t>
      </w:r>
    </w:p>
    <w:p>
      <w:pPr>
        <w:pStyle w:val="PargrafodaLista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03:00Z</dcterms:created>
  <dc:creator>Usuario</dc:creator>
  <dc:description/>
  <cp:keywords/>
  <dc:language>en-US</dc:language>
  <cp:lastModifiedBy>Gustavo</cp:lastModifiedBy>
  <dcterms:modified xsi:type="dcterms:W3CDTF">2022-03-07T13:02:00Z</dcterms:modified>
  <cp:revision>8</cp:revision>
  <dc:subject/>
  <dc:title/>
</cp:coreProperties>
</file>