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71/202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De acordo com a Lei n.º 3.744 – CM em seu artigo 10 diz: “A Secretária Municipal de saúde manterá serviço permanente de esterilização que deverá ser realizado em local adequado e apropriado, com equipe técnica habilitada ou por meio de convênios.”, quais estão sendo as medidas adotadas para o cumprimento da referida Lei Municip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Na reforma que está sendo realizada no Canil Municipal, existe local para esterilização como mencionado no artigo 10 da referida Lei Municipal n.º 3.744 - CM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4 de junh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46:00Z</dcterms:created>
  <dc:creator>Usuario</dc:creator>
  <dc:description/>
  <cp:keywords/>
  <dc:language>en-US</dc:language>
  <cp:lastModifiedBy>Gustavo</cp:lastModifiedBy>
  <cp:lastPrinted>2020-01-31T13:00:00Z</cp:lastPrinted>
  <dcterms:modified xsi:type="dcterms:W3CDTF">2021-06-15T12:01:00Z</dcterms:modified>
  <cp:revision>5</cp:revision>
  <dc:subject/>
  <dc:title/>
</cp:coreProperties>
</file>