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79/2023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</w:rPr>
        <w:t>Na Avenida Bandeirantes existe uma empresa de concreto, na qual durante a limpeza está jogando um pouco de rejeitos do material misturados à água, que corre pela referida rua, causando transtornos para moradores e comerciantes da localidade.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Requeiro à Casa na forma regimental, após ouvido o Douto Plenário, que se oficie ao Sr. Prefeito Municipal solicitando-se as seguintes informações: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1)</w:t>
      </w:r>
      <w:r>
        <w:rPr>
          <w:rFonts w:cs="Spranq eco sans" w:ascii="Spranq eco sans" w:hAnsi="Spranq eco sans"/>
        </w:rPr>
        <w:t xml:space="preserve"> A Prefeitura Municipal está ciente do referido problema? Se sim, já foi tomada alguma providência?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 empresa possui licença ou autorização para jogar esse material na rua? Se positivo enviar documento.</w:t>
      </w:r>
    </w:p>
    <w:p>
      <w:pPr>
        <w:pStyle w:val="Normal"/>
        <w:ind w:left="3555" w:hanging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</w:rPr>
        <w:t>3)</w:t>
      </w:r>
      <w:r>
        <w:rPr>
          <w:rFonts w:cs="Spranq eco sans" w:ascii="Spranq eco sans" w:hAnsi="Spranq eco sans"/>
        </w:rPr>
        <w:t xml:space="preserve"> Em caso de não existir autorização ou licença a empresa já foi notificada pelo Poder Executivo? 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06 de setembro de 2023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lang w:val="en-US" w:eastAsia="en-US"/>
        </w:rPr>
      </w:pPr>
      <w:r>
        <w:rPr>
          <w:rFonts w:cs="Spranq eco sans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5:00Z</dcterms:created>
  <dc:creator>USUARIO</dc:creator>
  <dc:description/>
  <cp:keywords/>
  <dc:language>en-US</dc:language>
  <cp:lastModifiedBy>Usuario</cp:lastModifiedBy>
  <cp:lastPrinted>2023-08-04T13:47:00Z</cp:lastPrinted>
  <dcterms:modified xsi:type="dcterms:W3CDTF">2023-09-11T18:39:00Z</dcterms:modified>
  <cp:revision>3</cp:revision>
  <dc:subject/>
  <dc:title>REQUERIMENTO N</dc:title>
</cp:coreProperties>
</file>