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43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Tendo em vista a aprovação, em regime de urgência especial, do Projeto de Lei nº 07, de 18 de janeiro de 2023, para aquisição de Instrumentos Musicais, no valor de R$ 95.500,00 para implantação da “Banda Marcial Municipal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instrumentos musicais, antigos ou usados da antiga banca marcial da cidade foram vendidos ou restaurados? Enviar relação desses instrument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novos instrumentos já foram comprados? Favor enviar cópia dos documentos de aquisição e relação dos instru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06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20:00Z</dcterms:created>
  <dc:creator>USUARIO</dc:creator>
  <dc:description/>
  <cp:keywords/>
  <dc:language>en-US</dc:language>
  <cp:lastModifiedBy>Usuario</cp:lastModifiedBy>
  <cp:lastPrinted>2023-03-06T21:19:00Z</cp:lastPrinted>
  <dcterms:modified xsi:type="dcterms:W3CDTF">2023-03-07T17:53:00Z</dcterms:modified>
  <cp:revision>5</cp:revision>
  <dc:subject/>
  <dc:title>REQUERIMENTO N</dc:title>
</cp:coreProperties>
</file>