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018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Cs/>
        </w:rPr>
        <w:t>Considerando que o município possui uma vasta região de zona rural com muitas estradas municipais de terra, por onde trafegam muitos trabalhadores, microempresários e empresários do ramo do Agronegócio e que, produzem muitos alimentos que chegam até a mesa de muitos munícipes, e que com certeza tem uma participação significativa no contexto de produção do nosso est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Considerando que no período das chuvas, as estradas da zona rural são diretamente afetadas pelas águas pluviais, causando muitos alagamentos, erosão, o que dificulta o tráfego de todos (moradores e trabalhadores e estudantes), em que todos são prejudicad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>Diante do Exposto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Requeiro a Casa na forma regimental, após ouvido o douto plenário que se oficie o Senhor Prefeito Municipal Dr. Juliano Vigilato Guiro, solicitando as seguintes informaçõ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Existe em andamento projeto de Obras do Programa Melhor Caminho para a melhoria e conservação das estradas do município, principalmente aquelas de maior distância, onde se localiza bairros e assentamentos com população fixa? Se sim, qual a previsão do início das obras? Quais bairros serão contemplados inicialmente? Se não, qual as ações do executivo frente a secretaria da Agricultura, Abastecimento e Meio Ambiente do Estado para implementação do Programa em 2025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Com as fortes chuvas deste primeiro trimestre, as pontes e acessos para a zona rural danificados já passaram por manutenção ou reconstrução? Se não, por que a demora no atendimento?  Qual a previsão para os ser viços de urgência na zona rural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 “Vereador Delson Leandro da Silva”, 10 de fevereiro de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Carlos de Oliv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7:00Z</dcterms:created>
  <dc:creator>ServidorCamara-PC</dc:creator>
  <dc:description/>
  <cp:keywords/>
  <dc:language>en-US</dc:language>
  <cp:lastModifiedBy>Rose</cp:lastModifiedBy>
  <cp:lastPrinted>2011-08-08T16:11:00Z</cp:lastPrinted>
  <dcterms:modified xsi:type="dcterms:W3CDTF">2025-02-10T18:16:00Z</dcterms:modified>
  <cp:revision>4</cp:revision>
  <dc:subject/>
  <dc:title/>
</cp:coreProperties>
</file>