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32 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hd w:fill="FFFFFF" w:val="clear"/>
        <w:spacing w:before="0" w:after="90"/>
        <w:jc w:val="both"/>
        <w:rPr/>
      </w:pPr>
      <w:r>
        <w:rPr>
          <w:color w:val="1C1E21"/>
        </w:rPr>
        <w:t xml:space="preserve"> </w:t>
      </w:r>
      <w:r>
        <w:rPr>
          <w:color w:val="1C1E21"/>
        </w:rPr>
        <w:tab/>
        <w:tab/>
        <w:tab/>
        <w:tab/>
        <w:tab/>
        <w:t>Considerando que no relato do primeiro livro da bíblia – Genesis – há relatos de que a mulher tenha sido concebida a partir da costela de um homem, essa é a história de Eva e Adão, mas no entanto, independentemente de sua origem, a mulher é de extrema importância para a sociedade.</w:t>
      </w:r>
    </w:p>
    <w:p>
      <w:pPr>
        <w:pStyle w:val="NormalWeb"/>
        <w:shd w:fill="FFFFFF" w:val="clear"/>
        <w:spacing w:before="90" w:after="90"/>
        <w:jc w:val="both"/>
        <w:rPr>
          <w:color w:val="1C1E21"/>
        </w:rPr>
      </w:pPr>
      <w:r>
        <w:rPr>
          <w:color w:val="1C1E21"/>
        </w:rPr>
        <w:t xml:space="preserve"> </w:t>
      </w:r>
      <w:r>
        <w:rPr>
          <w:color w:val="1C1E21"/>
        </w:rPr>
        <w:tab/>
        <w:tab/>
        <w:tab/>
        <w:tab/>
        <w:tab/>
        <w:t>Considerando que é no ventre feminino que são geradas novas vidas, sendo dela a figura da mãe, da mulher artesã, da mulher de negócios e até mesmo da esposa.</w:t>
      </w:r>
    </w:p>
    <w:p>
      <w:pPr>
        <w:pStyle w:val="NormalWeb"/>
        <w:shd w:fill="FFFFFF" w:val="clear"/>
        <w:spacing w:before="90" w:after="90"/>
        <w:jc w:val="both"/>
        <w:rPr/>
      </w:pPr>
      <w:r>
        <w:rPr>
          <w:color w:val="1C1E21"/>
        </w:rPr>
        <w:t xml:space="preserve"> </w:t>
      </w:r>
      <w:r>
        <w:rPr>
          <w:color w:val="1C1E21"/>
        </w:rPr>
        <w:tab/>
        <w:tab/>
        <w:tab/>
        <w:tab/>
        <w:tab/>
        <w:t>Considerando que com diferentes atributos, as mulheres muito têm lutado para conquistar o seu espaço nos meios econômico, político e social. Seja pelo</w:t>
      </w:r>
      <w:r>
        <w:rPr>
          <w:rStyle w:val="Textexposedshow"/>
          <w:color w:val="1C1E21"/>
        </w:rPr>
        <w:t> direito ao voto, a possibilidade de se candidatar e ser eleita, por liberdade de expressão, além de poder trabalhar e fazer as suas próprias escolhas, entre tantas outras conquistas.</w:t>
      </w:r>
    </w:p>
    <w:p>
      <w:pPr>
        <w:pStyle w:val="NormalWeb"/>
        <w:shd w:fill="FFFFFF" w:val="clear"/>
        <w:spacing w:before="90" w:after="90"/>
        <w:jc w:val="both"/>
        <w:rPr>
          <w:color w:val="212529"/>
        </w:rPr>
      </w:pPr>
      <w:r>
        <w:rPr/>
        <w:t xml:space="preserve"> </w:t>
      </w:r>
      <w:r>
        <w:rPr/>
        <w:tab/>
        <w:tab/>
        <w:tab/>
        <w:tab/>
        <w:tab/>
        <w:t>Considerando dados d</w:t>
      </w:r>
      <w:r>
        <w:rPr>
          <w:color w:val="212529"/>
        </w:rPr>
        <w:t>o </w:t>
      </w:r>
      <w:hyperlink r:id="rId2">
        <w:r>
          <w:rPr>
            <w:rStyle w:val="InternetLink"/>
            <w:color w:val="000000"/>
          </w:rPr>
          <w:t>Sebrae</w:t>
        </w:r>
      </w:hyperlink>
      <w:r>
        <w:rPr>
          <w:color w:val="212529"/>
        </w:rPr>
        <w:t xml:space="preserve"> um grupo de mulheres empreendedoras tornaram a principal fonte de renda da casa — nos últimos dois anos, este número subiu de 38% para 45%. As empreendedoras brasileiras possuem um nível de escolaridade 16% superior aos homens, mas ganham 22% menos do que os empresário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ab/>
        <w:tab/>
        <w:tab/>
        <w:tab/>
        <w:tab/>
        <w:t>Considerando que dados da pesquisa da </w:t>
      </w:r>
      <w:r>
        <w:rPr>
          <w:rStyle w:val="Emphasis"/>
          <w:color w:val="333333"/>
        </w:rPr>
        <w:t>Global Entrepreneurship Monitor</w:t>
      </w:r>
      <w:r>
        <w:rPr>
          <w:color w:val="333333"/>
        </w:rPr>
        <w:t>, conduzida pelo </w:t>
      </w:r>
      <w:hyperlink r:id="rId3">
        <w:r>
          <w:rPr>
            <w:rStyle w:val="InternetLink"/>
            <w:color w:val="000000"/>
            <w:u w:val="none"/>
          </w:rPr>
          <w:t>Sebrae</w:t>
        </w:r>
      </w:hyperlink>
      <w:r>
        <w:rPr/>
        <w:t>,</w:t>
      </w:r>
      <w:r>
        <w:rPr>
          <w:color w:val="333333"/>
        </w:rPr>
        <w:t xml:space="preserve"> mostram que o país tem aproximadamente 24 milhões de mulheres empreendedoras e ainda de acordo com o Sebrae, as mulheres são responsáveis por 34% dos empreendimentos criados no Brasil em 2018 Um número expressivo se considerarmos que estamos passando por um período bastante desafiador no cenário macro político e econômico.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</w:rPr>
        <w:t>De acordo com o GEM Brasil (</w:t>
      </w:r>
      <w:r>
        <w:rPr>
          <w:rStyle w:val="Emphasis"/>
          <w:color w:val="333333"/>
        </w:rPr>
        <w:t>Global Entrepreneurship Monitor)</w:t>
      </w:r>
      <w:r>
        <w:rPr>
          <w:color w:val="333333"/>
        </w:rPr>
        <w:t>, o público feminino é mais expressivo do que o masculino, quando o assunto é a abertura de novos empreendimentos.</w:t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ab/>
        <w:tab/>
        <w:tab/>
        <w:tab/>
        <w:tab/>
        <w:t>Considerando que os dados apontam que o empreendedorismo tem despertado mais interesse das mulheres. O estudo da </w:t>
      </w:r>
      <w:hyperlink r:id="rId4">
        <w:r>
          <w:rPr>
            <w:rStyle w:val="InternetLink"/>
            <w:b/>
            <w:color w:val="000000"/>
          </w:rPr>
          <w:t>RME</w:t>
        </w:r>
      </w:hyperlink>
      <w:r>
        <w:rPr>
          <w:color w:val="333333"/>
        </w:rPr>
        <w:t> mostra que 59% das mulheres que empreendem são casadas e 52% têm filhos, e por essa razão elas têm menos tempo para seus negócios, pois se dedicam mais aos cuidados com a casa e com os filhos do que os homens.</w:t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ab/>
        <w:tab/>
        <w:tab/>
        <w:tab/>
        <w:tab/>
        <w:t>Considerando que no nosso município um grupo dessas mulheres empreendedoras vem fazendo a diferença, tanto na renda familiar quanto no profissionalismo desenvolvido levando beleza e bem-estar a tantas pessoas e ainda gerando emprego e rend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Textexposedshow"/>
          <w:color w:val="1C1E21"/>
        </w:rPr>
        <w:t xml:space="preserve"> </w:t>
      </w:r>
      <w:r>
        <w:rPr>
          <w:rStyle w:val="Textexposedshow"/>
          <w:color w:val="1C1E21"/>
        </w:rPr>
        <w:tab/>
        <w:tab/>
        <w:tab/>
        <w:tab/>
        <w:tab/>
        <w:t>Portanto, diante do expo</w:t>
      </w:r>
      <w:r>
        <w:rPr/>
        <w:t xml:space="preserve">sto, </w:t>
      </w:r>
      <w:r>
        <w:rPr>
          <w:color w:val="333333"/>
        </w:rPr>
        <w:t xml:space="preserve">especialmente neste mês de março, dedicado a mulher </w:t>
      </w:r>
      <w:r>
        <w:rPr/>
        <w:t>requeiro à Casa na forma regimental após ouvido o Douto Plenário que se oficie as empreendedoras abaixo com votos de congratulações e aplausos pelo trabalho que vem realizando em seus empreendimentos com coragem e amor, sempre acreditando que tudo pode naquele que as fortalecem. Nossos parabéns e sucesso.</w:t>
      </w:r>
    </w:p>
    <w:p>
      <w:pPr>
        <w:pStyle w:val="NormalWeb"/>
        <w:shd w:fill="FFFFFF" w:val="clear"/>
        <w:spacing w:before="0" w:after="0"/>
        <w:jc w:val="both"/>
        <w:rPr>
          <w:shd w:fill="FFFFFF" w:val="clear"/>
        </w:rPr>
      </w:pPr>
      <w:r>
        <w:rPr/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Gislaine Rosin Cabelereira,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Maria Helena Bisca Panachi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Larissa Duarte Urdiales Cabelereira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erezinha Brito Novaes – Salão Embeleze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Vanessa Sumie – Cia da Beleza</w:t>
        <w:tab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Instituto de Beleza Sempre Bela Lia Santarosa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Juliana Passos – Ju Passos Maquiadora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Fabiana Fernandes – Espaço Estetico Beleza e Bem Estar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Daiane Bisca – Manicure e Estética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Fernanda Cabelereira – Fers Cabelereira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Cristielli Moraes – Emporio da Beleza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Renata Benites – Re Embeleze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Franciele Rosin Romancini - Maquiadora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Elizandra Hair Cabelereiras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Danieli Regagnan - Maquiadora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Sala das Sessões Vereador Delson Leandro da Silva, 09 de Marco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Terezinha Aparecida de Matos Vasconcelos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Vereadora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crito pelos vereador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nei Sandro Mantov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ail Ferr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nilson Gonçalves Bue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o Roberto Fernan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rto Luiz Sa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óvis Antonio Lopes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sebrae.com.br/wp-content/uploads/2019/03/Empreendedorismo-Feminino-no-Brasil-2019_v5.pdf" TargetMode="External"/><Relationship Id="rId3" Type="http://schemas.openxmlformats.org/officeDocument/2006/relationships/hyperlink" Target="https://datasebrae.com.br/wp-content/uploads/2019/03/Empreendedorismo-Feminino-no-Brasil-2019_v5.pdf" TargetMode="External"/><Relationship Id="rId4" Type="http://schemas.openxmlformats.org/officeDocument/2006/relationships/hyperlink" Target="https://rme.net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52:00Z</dcterms:created>
  <dc:creator>Usuario</dc:creator>
  <dc:description/>
  <cp:keywords/>
  <dc:language>en-US</dc:language>
  <cp:lastModifiedBy>Gustavo</cp:lastModifiedBy>
  <cp:lastPrinted>2020-03-09T20:45:00Z</cp:lastPrinted>
  <dcterms:modified xsi:type="dcterms:W3CDTF">2020-03-10T11:26:00Z</dcterms:modified>
  <cp:revision>4</cp:revision>
  <dc:subject/>
  <dc:title/>
</cp:coreProperties>
</file>