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011/2023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</w:rPr>
        <w:t xml:space="preserve">                               </w:t>
      </w: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Quantos hangares existem no Aeroporto Municipal “José Fortes”? Enviar relação com a metragem destes hangares.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Qual a estimativa de arrecadação com a aprovação do PROJETO DE LEI COMPLEMENTAR Nº 01/2023?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06:00Z</dcterms:created>
  <dc:creator>Usuario</dc:creator>
  <dc:description/>
  <cp:keywords/>
  <dc:language>en-US</dc:language>
  <cp:lastModifiedBy>Usuario</cp:lastModifiedBy>
  <cp:lastPrinted>2023-02-06T15:45:00Z</cp:lastPrinted>
  <dcterms:modified xsi:type="dcterms:W3CDTF">2023-02-06T18:46:00Z</dcterms:modified>
  <cp:revision>15</cp:revision>
  <dc:subject/>
  <dc:title/>
</cp:coreProperties>
</file>