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0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Considerando que o Tribunal de Contas do Estado de São Paulo apontou através de sua Fiscalização irregularidades constantes do evento 22 do TC-00011893.989.21-0 referentes ao Pregão Presencial n° 08/2021 cujo objeto foi a “Aquisição de Oxigênio Medicinal para um período de 12 (doze) meses” e cuja contratada foi a empresa “WHITE MARTINS GASES INDUSTRIAIS LTDA.”, solicitamos informações sobre quais foram as irregularidades apontadas e o envio de toda a documentação referente a citada licitação visando demonstrar a regularidade do certame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26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9:00Z</dcterms:created>
  <dc:creator>Usuario</dc:creator>
  <dc:description/>
  <cp:keywords/>
  <dc:language>en-US</dc:language>
  <cp:lastModifiedBy>Gustavo</cp:lastModifiedBy>
  <cp:lastPrinted>2021-01-22T11:07:00Z</cp:lastPrinted>
  <dcterms:modified xsi:type="dcterms:W3CDTF">2021-08-31T12:57:00Z</dcterms:modified>
  <cp:revision>5</cp:revision>
  <dc:subject/>
  <dc:title/>
</cp:coreProperties>
</file>