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3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REQUEIRO à Casa na forma regimental, após ouvido o Douto Plenário, se oficie o Prefeito Municipal Dr. Alexandre Tassoni Antonio, o engenheiro regional do D.E.R-12 de Presidente Prudente, Dr. João Augusto Ribeiro e ao responsável regional da concessionária Eixo SP, para que envide esforços no sentido de serem instalados redutores de velocidade ou sonorizadores de solo próximo a academia ao ar livre “Irmãos Barcas” e nas proximidades da rotatória construída no final do canteiro central da via de acesso “Antonio Astolfo” à Rodovia Comandante João Ribeiro de Barros que dá acesso as entrada aos Bairros Jardim Primavera e Boa Esperança, de acordo com as normas de trânsito para atenção e redução de velo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ste requerimento está sendo feito atendendo a pedido de munícipes devido ao grande número de acidentes, principalmente o atropelamento e morte de animais, tais medida são de grande importância, pois o local também recebe grande fluxo de ciclistas e pedestres que ali trafe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Delson Leandro da Silva, 26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siany Ceber Ansel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41:00Z</dcterms:created>
  <dc:creator>USUARIO</dc:creator>
  <dc:description/>
  <cp:keywords/>
  <dc:language>en-US</dc:language>
  <cp:lastModifiedBy>Gustavo</cp:lastModifiedBy>
  <cp:lastPrinted>2013-08-12T17:39:00Z</cp:lastPrinted>
  <dcterms:modified xsi:type="dcterms:W3CDTF">2021-03-03T16:41:00Z</dcterms:modified>
  <cp:revision>7</cp:revision>
  <dc:subject/>
  <dc:title>REQUERIMENTO N</dc:title>
</cp:coreProperties>
</file>