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146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Em junho de 2009, surgiu a Top financeira em parceria com alguns sócios, que ao decorrer dos anos, com algumas dificuldades foram se desassociando, onde a partir de 2011, a Top Financeira passa a ser chamada DL Top Financial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Foram muitos anos de luta até conquistar nome e marca na cidade de Tupi Paulista e região. Hoje após 14 anos de existência, a DL Top Financial é formada por família, onde trabalham mãe e filhas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Com muita honestidade, respeito e carinho para com os clientes, a DL Top Financial por muitos anos em nossa cidade, tem feito sempre o melhor para a população, trazendo conforto as famílias que aderem a algum tipo de financiamento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Diante do exposto, requeiro à Casa na forma regimental, após ouvido o Douto Plenário, que sejam oficiadas com votos de congratulações e aplausos, as proprietárias Danilla Lopes, Rafaela Romanini e Nanci Romanini, da DL Top Financial, pelos 14 anos de existência da empresa em nossa cidade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21 de junho de 2023.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sé Silvei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3"/>
      <w:type w:val="nextPage"/>
      <w:pgSz w:w="11906" w:h="16838"/>
      <w:pgMar w:left="1985" w:right="1418" w:gutter="0" w:header="288" w:top="3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Usuario</cp:lastModifiedBy>
  <cp:lastPrinted>2023-06-21T16:37:00Z</cp:lastPrinted>
  <dcterms:modified xsi:type="dcterms:W3CDTF">2023-06-26T11:11:00Z</dcterms:modified>
  <cp:revision>50</cp:revision>
  <dc:subject/>
  <dc:title/>
</cp:coreProperties>
</file>