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 xml:space="preserve">REQUERIMENTO N.º 256/2023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ab/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         Requeiro à Casa na forma regimental, após ouvido o Douto Plenário que se oficie ao Senhor Prefeito Municipal Dr. Alexandre Tassoni Antonio, para que envie a este Legislativo as seguintes informações sobre a construção da área de lazer localizada na Rua Antonio Simini com Rua Matilde Adas no Jardim Petrópoli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Quando será iniciada a obra da referida praça e área de lazer do Jardim Petrópolis?</w:t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Existe algum projeto ou cronograma de obra do local? Favor encaminhar cópia, inclusive processo licitatório se houver.</w:t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No referido local também será feito o calçamento de toda área, já que o lote pertence ao município?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‘Delson Leandro da Silva’, 27 de Novembro de 2023.</w:t>
      </w:r>
    </w:p>
    <w:p>
      <w:pPr>
        <w:pStyle w:val="Normal"/>
        <w:spacing w:lineRule="auto" w:line="240" w:before="24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50:00Z</dcterms:created>
  <dc:creator>Usuario</dc:creator>
  <dc:description/>
  <cp:keywords/>
  <dc:language>en-US</dc:language>
  <cp:lastModifiedBy>Rose</cp:lastModifiedBy>
  <cp:lastPrinted>2023-11-27T15:57:00Z</cp:lastPrinted>
  <dcterms:modified xsi:type="dcterms:W3CDTF">2023-11-28T10:49:00Z</dcterms:modified>
  <cp:revision>7</cp:revision>
  <dc:subject/>
  <dc:title/>
</cp:coreProperties>
</file>