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.º 31/202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Casa na forma regimental após ouvido o Douto Plenário, se oficie ao Senhor Prefeito Municipal Dr. Alexandre Tassoni Antonio, solicitando-lhe as seguintes informaçõ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Chegou ao conhecimento deste vereador que há de 10 à 15 pessoas em situação de rua ficando na rodoviária de Tupi Paulista e seus arredores e abordando e solicitando dinheiro aos trabalhadores dos guichês, consumidores que visam adquirir passagens e pessoas que passam pelo local, muitas vezes até ameaçando aqueles que se negam em ajudar. Diante disso, que providências a Prefeitura Municipal está tomando para garantir a segurança e tranquilidade daqueles que frequentam a rodoviária Tupi Paulista e ao mesmo tempo amparar essas pessoas que estão em situação de rua, visando retirá-las dessa condição (através do setor de Assistência Social, por exemplo)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Delson Leandro da Silva”, 25 de março de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ércio Leandro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type w:val="nextPage"/>
      <w:pgSz w:w="11906" w:h="16838"/>
      <w:pgMar w:left="1701" w:right="1418" w:gutter="0" w:header="709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74030" cy="1123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74030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1:00Z</dcterms:created>
  <dc:creator>USUARIO</dc:creator>
  <dc:description/>
  <cp:keywords/>
  <dc:language>en-US</dc:language>
  <cp:lastModifiedBy>Gustavo</cp:lastModifiedBy>
  <cp:lastPrinted>2022-03-25T13:02:00Z</cp:lastPrinted>
  <dcterms:modified xsi:type="dcterms:W3CDTF">2022-03-31T12:08:00Z</dcterms:modified>
  <cp:revision>11</cp:revision>
  <dc:subject/>
  <dc:title>REQUERIMENTO N</dc:title>
</cp:coreProperties>
</file>