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Lei Municipal n° 3.989-CM, de 08 de junho de 2021, que “Institui a Carteira de Identificação da pessoa com Transtorno do Espectro Autista (CIA/TEA) no âmbito do Município de Tupi Paulista/SP e dá outras providências” já se encontra em vigor desde aquela da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importância da execução da referida lei como meio de garantir os direitos da pessoa com Transtorno do Espectro Autis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dia 02 de abril é o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Dia Mundial</w:t>
      </w:r>
      <w:r>
        <w:rPr>
          <w:b/>
          <w:sz w:val="24"/>
          <w:szCs w:val="24"/>
        </w:rPr>
        <w:t> de Conscientização do </w:t>
      </w:r>
      <w:r>
        <w:rPr>
          <w:b/>
          <w:bCs/>
          <w:sz w:val="24"/>
          <w:szCs w:val="24"/>
        </w:rPr>
        <w:t>Autismo”</w:t>
      </w:r>
      <w:r>
        <w:rPr>
          <w:bCs/>
          <w:sz w:val="24"/>
          <w:szCs w:val="24"/>
        </w:rPr>
        <w:t>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a Lei Municipal n° 3.989-CM, de 08 de junho de 2021, já foi implantado em nosso município a “Carteira de Identificação da pessoa com Transtorno do Espectro Autista (CIA/TEA)”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im, em qual setor o munícipe pode se dirigir para solicitar tal documento e quantas carteiras já foram emitidas? Se não, por qual motivo ainda não foi implantada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Delson Leandro da Silva”, 25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3-21T16:39:00Z</cp:lastPrinted>
  <dcterms:modified xsi:type="dcterms:W3CDTF">2022-03-31T12:08:00Z</dcterms:modified>
  <cp:revision>14</cp:revision>
  <dc:subject/>
  <dc:title/>
</cp:coreProperties>
</file>