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.º 040/202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recebeu reclamação do munícipe João Lopes da Silva, questionando que após uma cirurgia no estômago na cidade de Presidente Prudente/SP, não teve qualquer auxílio do Município, especialmente por que ficou aguardando ambulância para buscá-lo, o que não ocorreu, conforme cópia do Boletim de Ocorrência anex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Qual o motivo da Secretaria de Saúde não atender a requisição de ambulância pela Assistência Social do Hospital Regional de Presidente Prudente/SP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É normal e corriqueiro pacientes que passaram por procedimentos cirúrgicos graves serem buscados por ônibus e não por ambulânci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Delson Leandro da Silva”, 01 de abril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ércio Leandro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418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4665" cy="1144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74665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1:00Z</dcterms:created>
  <dc:creator>USUARIO</dc:creator>
  <dc:description/>
  <cp:keywords/>
  <dc:language>en-US</dc:language>
  <cp:lastModifiedBy>Gustavo</cp:lastModifiedBy>
  <cp:lastPrinted>2022-04-04T09:28:00Z</cp:lastPrinted>
  <dcterms:modified xsi:type="dcterms:W3CDTF">2022-04-06T12:20:00Z</dcterms:modified>
  <cp:revision>12</cp:revision>
  <dc:subject/>
  <dc:title>REQUERIMENTO N</dc:title>
</cp:coreProperties>
</file>