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52" w:hanging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552" w:hanging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3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240" w:after="20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Requeiro à Casa na forma regimental, após ouvido Douto Plenário, sejam inseridas em ata dos trabalhos Legislativos, votos de congratulações e aplausos a todos os Servidores Públicos de Tupi Paulista, pelo seu dia, a ser comemorado em 28 de Outubro.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Ressalto nosso reconhecimento e gratidão a esta classe, que desempenha com eficiência, perseverança e dedicação seu trabalho junto à comunidade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25 de Outu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3:00Z</dcterms:created>
  <dc:creator>Usuario</dc:creator>
  <dc:description/>
  <cp:keywords/>
  <dc:language>en-US</dc:language>
  <cp:lastModifiedBy>Gustavo</cp:lastModifiedBy>
  <cp:lastPrinted>2019-10-22T14:56:00Z</cp:lastPrinted>
  <dcterms:modified xsi:type="dcterms:W3CDTF">2021-10-26T16:01:00Z</dcterms:modified>
  <cp:revision>3</cp:revision>
  <dc:subject/>
  <dc:title/>
</cp:coreProperties>
</file>