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6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 se oficie a Secretaria de Educação Inajara Simini Gutierrez 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entidade que assumirá a Creche Maria José Guir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Quantos funcionários entre professores, administrativos e limpeza serão contratados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será o sistema de avaliação paras as contrataçõe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Qual a quantidade de vagas que serão abertas para atendiment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4 de Fever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Gustavo</cp:lastModifiedBy>
  <cp:lastPrinted>2022-02-15T10:41:00Z</cp:lastPrinted>
  <dcterms:modified xsi:type="dcterms:W3CDTF">2022-02-15T13:48:00Z</dcterms:modified>
  <cp:revision>5</cp:revision>
  <dc:subject/>
  <dc:title/>
</cp:coreProperties>
</file>