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Spranq eco sans" w:hAnsi="Spranq eco sans"/>
          <w:b/>
          <w:u w:val="single"/>
        </w:rPr>
        <w:t>REQUERIMENTO N.º 151/2022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Spranq eco sans" w:hAnsi="Spranq eco sans"/>
          <w:sz w:val="24"/>
          <w:szCs w:val="24"/>
        </w:rPr>
        <w:t>1- Quais as medidas estão sendo tomadas pelo Poder Executivo e setor responsável para o cumprimento da Lei Municipal n.º 3.998/2021- CM, que “Dispõe sobre a proibição do manuseio, da utilização, da queima e da soltura de fogos de artifício e artefatos pirotécnicos de efeito sonoro ruidoso em todo o Município de Tupi Paulista/SP e dá outras providências.”?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2- Já houve alguma autuação pelo descumprimento da Lei supracitada?</w:t>
      </w:r>
    </w:p>
    <w:p>
      <w:pPr>
        <w:pStyle w:val="Normal"/>
        <w:ind w:left="720" w:hanging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4 de Novembro de 2022.</w:t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contextualSpacing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4:00Z</dcterms:created>
  <dc:creator>Usuario</dc:creator>
  <dc:description/>
  <cp:keywords/>
  <dc:language>en-US</dc:language>
  <cp:lastModifiedBy>Usuario</cp:lastModifiedBy>
  <cp:lastPrinted>2022-11-07T09:42:00Z</cp:lastPrinted>
  <dcterms:modified xsi:type="dcterms:W3CDTF">2022-11-07T12:42:00Z</dcterms:modified>
  <cp:revision>9</cp:revision>
  <dc:subject/>
  <dc:title/>
</cp:coreProperties>
</file>