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1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vido a Pandemia de Covid 19 é essencial a realização do distanciamento social para preservação da vida, principalmente dos idosos e pessoas com comorbidades, e as filas bancárias estão a cada dia mais longas e causando aglomeração. Solicita-se informações se está sendo cumprida a Lei n.º 3.146, de 23 de Abril de 2009, legislação municipal em vigor, que estabelece em dias normais o prazo para atendimento bancário de 15 minutos e em dias de muito movimento 25 minutos? Se sim, quantas multas foram aplicadas nos últimos 12 mese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Além disso, quais providências foram tomadas para a fiscalização e aplicação de multas aos Bancos infratores que estão causando aglomeração e contribuindo para a propagação do novo coronavírus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 ‘Vereador Delson Leandro da Silva’, 8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71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9:00Z</dcterms:created>
  <dc:creator>Usuario</dc:creator>
  <dc:description/>
  <cp:keywords/>
  <dc:language>en-US</dc:language>
  <cp:lastModifiedBy>Gustavo</cp:lastModifiedBy>
  <cp:lastPrinted>2021-02-05T08:46:00Z</cp:lastPrinted>
  <dcterms:modified xsi:type="dcterms:W3CDTF">2021-02-09T13:08:00Z</dcterms:modified>
  <cp:revision>5</cp:revision>
  <dc:subject/>
  <dc:title/>
</cp:coreProperties>
</file>