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152/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Requeiro à Casa na forma regimental, após ouvido o Douto Plenário, que se oficie com votos de congratulações e aplausos o Senhor Milton Pedão da Marola Construções de Monte Castelo e seja estendido aos seus funcionários pela doação da mão-de-obra do serviço de construção do muro da Santa Casa de Misericórdia de Tupi Pauli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Em visita ao local, verifiquei o trabalho e empenho dos funcionários da empresa para conclusão da respectiva obra, para melhoria da estrutura e segurança do local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Realizar um trabalho voluntário é levar para o seu dia a dia o prazer e a responsabilidade de agir por um bem maior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.</w:t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ala das Sessões Vereador Delson Leandro da Silva, 23 de Novembro de 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sé Silvei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23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86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9:48:00Z</dcterms:created>
  <dc:creator>Usuario</dc:creator>
  <dc:description/>
  <cp:keywords/>
  <dc:language>en-US</dc:language>
  <cp:lastModifiedBy>Gustavo</cp:lastModifiedBy>
  <cp:lastPrinted>2021-11-29T15:05:00Z</cp:lastPrinted>
  <dcterms:modified xsi:type="dcterms:W3CDTF">2021-12-01T12:05:00Z</dcterms:modified>
  <cp:revision>6</cp:revision>
  <dc:subject/>
  <dc:title/>
</cp:coreProperties>
</file>