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108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Considerando que a Vacinação Anti-Rábica animal, normalmente realizada no mês de Agôsto, em nosso Município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Considerando que a falta desta Vacina pode proporcionar a proliferação da Raiva, especialmente em cães e gatos, podendo ser transmitida também aos humanos.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Considerando a relevância da Vacinação Anti Rábica ser aplicada nos animais do nosso Município: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Diante do Exposto: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Requeiro à Casa na forma regimental, após ouvido o Douto Plenário, oficie-se à Senhora Márcia Flora Procópio Matos; Secretária Municipal de Saúde, para que responda a este Legislativo, as seguintes informações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 xml:space="preserve">  1- Porque não houve a Vacinação Anti Rábica animal em 2019?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2-  Se há previsão para que isso ocorra ainda este an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Vereador Delson Leandro da Silva, 07 de outub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berto Luiz Sales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928" w:right="1418" w:gutter="0" w:header="709" w:top="255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1155" cy="1235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59:00Z</dcterms:created>
  <dc:creator>Usuario</dc:creator>
  <dc:description/>
  <cp:keywords/>
  <dc:language>en-US</dc:language>
  <cp:lastModifiedBy>Gustavo</cp:lastModifiedBy>
  <cp:lastPrinted>2019-10-03T08:18:00Z</cp:lastPrinted>
  <dcterms:modified xsi:type="dcterms:W3CDTF">2019-10-08T11:48:00Z</dcterms:modified>
  <cp:revision>5</cp:revision>
  <dc:subject/>
  <dc:title/>
</cp:coreProperties>
</file>