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º 54 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queiro à Casa, na forma regimental, após ouvido o Douto Plenário, se oficie com votos de congratulações e aplausos ao Diretor de Esportes de nossa cidade, ao Sr. Cléber Júnior (técnico do Futsal Feminino de Tupi Paulista), ao Sr. Leonardo Casali Ceber (integrante da Comissão técnica da modalidade) e a todos os profissionais envolvidos no “Torneio Interestadual de Futsal Feminino”, que aconteceu ontem (01/05/2022) no Ginásio de “Esportes Sebastião Inácio do Amaral”, reunindo no oito cidades de vários locais do Estado, onde Tupi Paulista se tornou campeão, disputando contra Presidente Epitácio, por 4 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“Vereador Delson Leandro da Silva”, 02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8:00Z</dcterms:created>
  <dc:creator>Usuario</dc:creator>
  <dc:description/>
  <cp:keywords/>
  <dc:language>en-US</dc:language>
  <cp:lastModifiedBy>Gustavo</cp:lastModifiedBy>
  <cp:lastPrinted>2022-05-02T19:00:00Z</cp:lastPrinted>
  <dcterms:modified xsi:type="dcterms:W3CDTF">2022-05-09T13:43:00Z</dcterms:modified>
  <cp:revision>14</cp:revision>
  <dc:subject/>
  <dc:title/>
</cp:coreProperties>
</file>