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9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m torno da Escola Ana Thereza, estão ocorrendo fatos que andam alarmando Professores, funcionários e pais. Pelo que consta nos fatos relatados por pais e professores, um Senhor já de idade está tentando assediar crianças na escola.</w:t>
      </w:r>
    </w:p>
    <w:p>
      <w:pPr>
        <w:pStyle w:val="Normal"/>
        <w:ind w:firstLine="2835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 Secretária da Educação Inajara Simini Gutierrez, solicitando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1. Quais foram as providências tomadas em relação ao que está acontecendo? Se foram tomadas providências, favor encaminhar a Câmara com os devidos esclarecimento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3 de abril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8:00Z</dcterms:created>
  <dc:creator>Usuario</dc:creator>
  <dc:description/>
  <dc:language>en-US</dc:language>
  <cp:lastModifiedBy>Usuario</cp:lastModifiedBy>
  <cp:lastPrinted>2023-03-03T16:23:00Z</cp:lastPrinted>
  <dcterms:modified xsi:type="dcterms:W3CDTF">2023-04-03T23:53:00Z</dcterms:modified>
  <cp:revision>3</cp:revision>
  <dc:subject/>
  <dc:title/>
</cp:coreProperties>
</file>